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;Cambria" w:hAnsi="Californian FB;Cambria" w:cs="Californian FB;Cambri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fornian FB;Cambria" w:ascii="Californian FB;Cambria" w:hAnsi="Californian FB;Cambria"/>
        </w:rPr>
        <w:t xml:space="preserve"> Post Date: April 12,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-1622425</wp:posOffset>
                </wp:positionV>
                <wp:extent cx="146431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106.95pt;mso-wrap-distance-left:9.05pt;mso-wrap-distance-right:9.05pt;mso-wrap-distance-top:0pt;mso-wrap-distance-bottom:0pt;margin-top:-127.7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QuickType" w:hAnsi="QuickType" w:cs="QuickType"/>
          <w:b/>
          <w:b/>
          <w:bCs/>
          <w:sz w:val="40"/>
          <w:szCs w:val="40"/>
        </w:rPr>
      </w:pPr>
      <w:r>
        <w:rPr>
          <w:rFonts w:cs="QuickType" w:ascii="QuickType" w:hAnsi="QuickType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bCs/>
          <w:sz w:val="28"/>
          <w:szCs w:val="28"/>
        </w:rPr>
      </w:pPr>
      <w:r>
        <w:rPr>
          <w:rFonts w:cs="Californian FB;Cambria" w:ascii="Californian FB;Cambria" w:hAnsi="Californian FB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szCs w:val="40"/>
          <w:u w:val="single"/>
        </w:rPr>
      </w:pPr>
      <w:r>
        <w:rPr>
          <w:rFonts w:cs="Californian FB;Cambria" w:ascii="Californian FB;Cambria" w:hAnsi="Californian FB;Cambria"/>
          <w:b/>
          <w:sz w:val="40"/>
          <w:szCs w:val="40"/>
          <w:u w:val="single"/>
        </w:rPr>
        <w:t>ESCALON CONSOLIDATED FIRE</w:t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szCs w:val="40"/>
          <w:u w:val="single"/>
        </w:rPr>
      </w:pPr>
      <w:r>
        <w:rPr>
          <w:rFonts w:cs="Californian FB;Cambria" w:ascii="Californian FB;Cambria" w:hAnsi="Californian FB;Cambria"/>
          <w:b/>
          <w:sz w:val="40"/>
          <w:szCs w:val="40"/>
          <w:u w:val="single"/>
        </w:rPr>
        <w:t>PROTECTION DISTRICT</w:t>
      </w:r>
    </w:p>
    <w:p>
      <w:pPr>
        <w:pStyle w:val="Normal"/>
        <w:rPr>
          <w:rFonts w:ascii="Californian FB;Cambria" w:hAnsi="Californian FB;Cambria" w:cs="Californian FB;Cambria"/>
          <w:b/>
          <w:b/>
          <w:sz w:val="40"/>
          <w:szCs w:val="40"/>
          <w:u w:val="single"/>
        </w:rPr>
      </w:pPr>
      <w:r>
        <w:rPr>
          <w:rFonts w:cs="Californian FB;Cambria" w:ascii="Californian FB;Cambria" w:hAnsi="Californian FB;Cambria"/>
          <w:b/>
          <w:sz w:val="40"/>
          <w:szCs w:val="40"/>
          <w:u w:val="single"/>
        </w:rPr>
      </w:r>
    </w:p>
    <w:p>
      <w:pPr>
        <w:pStyle w:val="Normal"/>
        <w:rPr>
          <w:rFonts w:ascii="Californian FB;Cambria" w:hAnsi="Californian FB;Cambria" w:cs="Californian FB;Cambria"/>
          <w:b/>
          <w:b/>
          <w:sz w:val="40"/>
          <w:szCs w:val="40"/>
        </w:rPr>
      </w:pPr>
      <w:r>
        <w:rPr>
          <w:rFonts w:cs="Californian FB;Cambria" w:ascii="Californian FB;Cambria" w:hAnsi="Californian FB;Cambria"/>
          <w:b/>
          <w:sz w:val="40"/>
          <w:szCs w:val="40"/>
        </w:rPr>
      </w:r>
    </w:p>
    <w:p>
      <w:pPr>
        <w:pStyle w:val="Normal"/>
        <w:rPr>
          <w:rFonts w:ascii="Californian FB;Cambria" w:hAnsi="Californian FB;Cambria" w:cs="Californian FB;Cambria"/>
          <w:b/>
          <w:b/>
          <w:sz w:val="40"/>
          <w:szCs w:val="40"/>
        </w:rPr>
      </w:pPr>
      <w:r>
        <w:rPr>
          <w:rFonts w:cs="Californian FB;Cambria" w:ascii="Californian FB;Cambria" w:hAnsi="Californian FB;Cambria"/>
          <w:b/>
          <w:sz w:val="40"/>
          <w:szCs w:val="40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szCs w:val="40"/>
        </w:rPr>
      </w:pPr>
      <w:r>
        <w:rPr>
          <w:rFonts w:cs="Californian FB;Cambria" w:ascii="Californian FB;Cambria" w:hAnsi="Californian FB;Cambria"/>
          <w:b/>
          <w:sz w:val="40"/>
          <w:szCs w:val="40"/>
        </w:rPr>
        <w:t xml:space="preserve">The scheduled Board of Director Meeting on </w:t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szCs w:val="40"/>
        </w:rPr>
      </w:pPr>
      <w:r>
        <w:rPr>
          <w:rFonts w:cs="Californian FB;Cambria" w:ascii="Californian FB;Cambria" w:hAnsi="Californian FB;Cambria"/>
          <w:b/>
          <w:sz w:val="40"/>
          <w:szCs w:val="40"/>
        </w:rPr>
        <w:t xml:space="preserve">April 13, 2023 </w:t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szCs w:val="40"/>
        </w:rPr>
      </w:pPr>
      <w:r>
        <w:rPr>
          <w:rFonts w:cs="Californian FB;Cambria" w:ascii="Californian FB;Cambria" w:hAnsi="Californian FB;Cambria"/>
          <w:b/>
          <w:sz w:val="40"/>
          <w:szCs w:val="40"/>
        </w:rPr>
        <w:t xml:space="preserve">has been cancelled due to lack of quorum. </w:t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szCs w:val="40"/>
        </w:rPr>
      </w:pPr>
      <w:r>
        <w:rPr>
          <w:rFonts w:cs="Californian FB;Cambria" w:ascii="Californian FB;Cambria" w:hAnsi="Californian FB;Cambria"/>
          <w:b/>
          <w:sz w:val="40"/>
          <w:szCs w:val="40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szCs w:val="40"/>
        </w:rPr>
      </w:pPr>
      <w:r>
        <w:rPr>
          <w:rFonts w:cs="Californian FB;Cambria" w:ascii="Californian FB;Cambria" w:hAnsi="Californian FB;Cambria"/>
          <w:b/>
          <w:sz w:val="40"/>
          <w:szCs w:val="40"/>
        </w:rPr>
        <w:t>Meeting re-schedule to be determined.</w:t>
      </w:r>
    </w:p>
    <w:p>
      <w:pPr>
        <w:pStyle w:val="Normal"/>
        <w:jc w:val="center"/>
        <w:rPr>
          <w:rFonts w:ascii="Californian FB;Cambria" w:hAnsi="Californian FB;Cambria" w:eastAsia="Californian FB;Cambria" w:cs="Californian FB;Cambria"/>
          <w:b/>
          <w:b/>
          <w:sz w:val="40"/>
          <w:szCs w:val="40"/>
        </w:rPr>
      </w:pPr>
      <w:r>
        <w:rPr>
          <w:rFonts w:eastAsia="Californian FB;Cambria" w:cs="Californian FB;Cambria" w:ascii="Californian FB;Cambria" w:hAnsi="Californian FB;Cambria"/>
          <w:b/>
          <w:sz w:val="40"/>
          <w:szCs w:val="40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  <w:font w:name="QuickTyp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28"/>
        <w:szCs w:val="22"/>
        <w:lang w:val="en-US" w:eastAsia="en-US"/>
      </w:rPr>
    </w:pPr>
    <w:r>
      <w:rPr>
        <w:rFonts w:cs="Verdana" w:ascii="Verdana" w:hAnsi="Verdana"/>
        <w:sz w:val="28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-210185</wp:posOffset>
              </wp:positionV>
              <wp:extent cx="6400800" cy="15100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1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2"/>
                            </w:rPr>
                            <w:t>Escalon Consolidated Fire                                     Board of Directors Protection District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ab/>
                            <w:t xml:space="preserve">                                                                    Joe Camara, Board Chairpers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ab/>
                            <w:t xml:space="preserve">                                                                                                 Billy Mekelburg, Vice Chairpers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1749 Coley Avenue                                                                                          Mikey Schilber, Secretary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Escalon, CA 95320                                                                                               Jason Koops, Directo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Phone 209-838-7500                                                                                            Zach Hogan,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ax 209-838-3926</w:t>
                            <w:tab/>
                            <w:t xml:space="preserve">                          </w:t>
                            <w:tab/>
                            <w:tab/>
                            <w:tab/>
                            <w:tab/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ind w:left="720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ick Mello, Fire Chie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8.9pt;mso-wrap-distance-left:9.05pt;mso-wrap-distance-right:9.05pt;mso-wrap-distance-top:3.6pt;mso-wrap-distance-bottom:3.6pt;margin-top:-16.55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2"/>
                      </w:rPr>
                      <w:t>Escalon Consolidated Fire                                     Board of Directors Protection District</w:t>
                    </w:r>
                    <w:r>
                      <w:rPr>
                        <w:rFonts w:cs="Verdana" w:ascii="Verdana" w:hAnsi="Verdana"/>
                        <w:sz w:val="22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ab/>
                      <w:t xml:space="preserve">                                                                    Joe Camara, Board Chairpers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ab/>
                      <w:t xml:space="preserve">                                                                                                 Billy Mekelburg, Vice Chairpers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1749 Coley Avenue                                                                                          Mikey Schilber, Secretary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Escalon, CA 95320                                                                                               Jason Koops, Directo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Phone 209-838-7500                                                                                            Zach Hogan, Directo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Fax 209-838-3926</w:t>
                      <w:tab/>
                      <w:t xml:space="preserve">                          </w:t>
                      <w:tab/>
                      <w:tab/>
                      <w:tab/>
                      <w:tab/>
                      <w:t xml:space="preserve">                      </w:t>
                    </w:r>
                  </w:p>
                  <w:p>
                    <w:pPr>
                      <w:pStyle w:val="Normal"/>
                      <w:ind w:left="720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         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Rick Mello, Fire Chief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28"/>
        <w:szCs w:val="22"/>
      </w:rPr>
    </w:pPr>
    <w:r>
      <w:rPr>
        <w:rFonts w:cs="Verdana" w:ascii="Verdana" w:hAnsi="Verdana"/>
        <w:sz w:val="28"/>
        <w:szCs w:val="22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28"/>
        <w:szCs w:val="22"/>
      </w:rPr>
    </w:pPr>
    <w:r>
      <w:rPr>
        <w:rFonts w:cs="Verdana" w:ascii="Verdana" w:hAnsi="Verdana"/>
        <w:sz w:val="28"/>
        <w:szCs w:val="22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28"/>
        <w:szCs w:val="22"/>
      </w:rPr>
    </w:pPr>
    <w:r>
      <w:rPr>
        <w:rFonts w:cs="Verdana" w:ascii="Verdana" w:hAnsi="Verdana"/>
        <w:sz w:val="28"/>
        <w:szCs w:val="22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43510</wp:posOffset>
              </wp:positionV>
              <wp:extent cx="621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11.3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ab/>
      <w:tab/>
      <w:tab/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07:00Z</dcterms:created>
  <dc:creator>Chief</dc:creator>
  <dc:description/>
  <cp:keywords/>
  <dc:language>en-US</dc:language>
  <cp:lastModifiedBy>Katy House</cp:lastModifiedBy>
  <cp:lastPrinted>2023-04-12T11:22:00Z</cp:lastPrinted>
  <dcterms:modified xsi:type="dcterms:W3CDTF">2023-04-12T21:07:00Z</dcterms:modified>
  <cp:revision>2</cp:revision>
  <dc:subject/>
  <dc:title/>
</cp:coreProperties>
</file>